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</w:p>
        </w:tc>
      </w:tr>
      <w:tr>
        <w:trPr>
          <w:trHeight w:val="1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sz w:val="24"/>
              </w:rPr>
              <w:t>（注明日期、奖项名称、颁奖单位，请单独注明获得奖学金的时间、金额）</w:t>
            </w:r>
          </w:p>
        </w:tc>
      </w:tr>
      <w:tr>
        <w:trPr>
          <w:trHeight w:val="38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院系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能源学院首届“源起未来”奖学金申请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5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8-04-28T07:03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